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FFFF"/>
          <w:w w:val="15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w w:val="150"/>
          <w:sz w:val="40"/>
          <w:shd w:fill="000000" w:val="clear"/>
        </w:rPr>
        <w:t>ＦＡＸご依頼シート</w:t>
      </w:r>
    </w:p>
    <w:p>
      <w:pPr>
        <w:pStyle w:val="Normal"/>
        <w:jc w:val="center"/>
        <w:rPr/>
      </w:pP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  <w:sz w:val="24"/>
        </w:rPr>
        <w:t>（ＦＡＸ　</w:t>
      </w:r>
      <w:r>
        <w:rPr>
          <w:rFonts w:ascii="ＭＳ Ｐゴシック" w:hAnsi="ＭＳ Ｐゴシック" w:cs="ＭＳ ゴシック;MS Gothic" w:eastAsia="ＭＳ ゴシック;MS Gothic"/>
          <w:b/>
          <w:bCs/>
          <w:sz w:val="24"/>
        </w:rPr>
        <w:t>０４８－９５５－１１３５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  <w:sz w:val="24"/>
        </w:rPr>
        <w:t>）</w:t>
      </w:r>
    </w:p>
    <w:p>
      <w:pPr>
        <w:pStyle w:val="Normal"/>
        <w:jc w:val="center"/>
        <w:rPr>
          <w:rFonts w:ascii="ＤＦＧ細丸ゴシック体;ＭＳ ゴシック" w:hAnsi="ＤＦＧ細丸ゴシック体;ＭＳ ゴシック" w:eastAsia="ＭＳ ゴシック;MS Gothic" w:cs="ＭＳ ゴシック;MS Gothic"/>
        </w:rPr>
      </w:pPr>
      <w:r>
        <w:rPr>
          <w:rFonts w:ascii="ＤＦＧ細丸ゴシック体;ＭＳ ゴシック" w:hAnsi="ＤＦＧ細丸ゴシック体;ＭＳ ゴシック" w:cs="ＭＳ ゴシック;MS Gothic" w:eastAsia="ＭＳ ゴシック;MS Gothic"/>
        </w:rPr>
        <w:t>下記、該当項目にチェック及び記入をし、ＦＡＸにてご依頼願います。</w:t>
      </w:r>
    </w:p>
    <w:p>
      <w:pPr>
        <w:pStyle w:val="Normal"/>
        <w:jc w:val="center"/>
        <w:rPr>
          <w:rFonts w:ascii="ＤＦＧ細丸ゴシック体;ＭＳ ゴシック" w:hAnsi="ＤＦＧ細丸ゴシック体;ＭＳ ゴシック" w:eastAsia="ＭＳ ゴシック;MS Gothic" w:cs="ＭＳ ゴシック;MS Gothic"/>
        </w:rPr>
      </w:pPr>
      <w:r>
        <w:rPr>
          <w:rFonts w:ascii="ＤＦＧ細丸ゴシック体;ＭＳ ゴシック" w:hAnsi="ＤＦＧ細丸ゴシック体;ＭＳ ゴシック" w:cs="ＭＳ ゴシック;MS Gothic" w:eastAsia="ＭＳ ゴシック;MS Gothic"/>
        </w:rPr>
        <w:t>内容確認後、折り返しご連絡致します。</w:t>
      </w:r>
    </w:p>
    <w:p>
      <w:pPr>
        <w:pStyle w:val="Normal"/>
        <w:jc w:val="center"/>
        <w:rPr>
          <w:rFonts w:ascii="ＤＦＧ細丸ゴシック体;ＭＳ ゴシック" w:hAnsi="ＤＦＧ細丸ゴシック体;ＭＳ ゴシック" w:eastAsia="ＭＳ ゴシック;MS Gothic" w:cs="ＭＳ ゴシック;MS Gothic"/>
        </w:rPr>
      </w:pPr>
      <w:r>
        <w:rPr>
          <w:rFonts w:ascii="ＤＦＧ細丸ゴシック体;ＭＳ ゴシック" w:hAnsi="ＤＦＧ細丸ゴシック体;ＭＳ ゴシック" w:cs="ＭＳ ゴシック;MS Gothic" w:eastAsia="ＭＳ ゴシック;MS Gothic"/>
          <w:sz w:val="20"/>
        </w:rPr>
        <w:t>（アンダーラインの仕様は、弊社標準仕様品です。カッコ内は、型式記号となります。）</w:t>
      </w:r>
    </w:p>
    <w:p>
      <w:pPr>
        <w:pStyle w:val="Normal"/>
        <w:jc w:val="center"/>
        <w:rPr>
          <w:rFonts w:eastAsia="ＭＳ ゴシック;MS Gothic" w:cs="ＭＳ ゴシック;MS Gothic"/>
          <w:b/>
          <w:b/>
          <w:bCs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  <w:t>※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  <w:sz w:val="20"/>
          <w:u w:val="single"/>
        </w:rPr>
        <w:t>複数の仕様がある場合は、お手数ですがコピーをしてご利用下さい。</w:t>
      </w:r>
    </w:p>
    <w:p>
      <w:pPr>
        <w:pStyle w:val="Normal"/>
        <w:rPr>
          <w:rFonts w:ascii="ＤＦＧ細丸ゴシック体;ＭＳ ゴシック" w:hAnsi="ＤＦＧ細丸ゴシック体;ＭＳ ゴシック" w:eastAsia="ＭＳ ゴシック;MS Gothic" w:cs="ＭＳ ゴシック;MS Gothic"/>
          <w:b/>
          <w:b/>
          <w:bCs/>
          <w:kern w:val="0"/>
          <w:sz w:val="24"/>
          <w:u w:val="single"/>
          <w:bdr w:val="double" w:sz="4" w:space="0" w:color="000000"/>
        </w:rPr>
      </w:pPr>
      <w:r>
        <w:rPr>
          <w:rFonts w:eastAsia="ＭＳ ゴシック;MS Gothic" w:cs="ＭＳ ゴシック;MS Gothic" w:ascii="ＤＦＧ細丸ゴシック体;ＭＳ ゴシック" w:hAnsi="ＤＦＧ細丸ゴシック体;ＭＳ ゴシック"/>
          <w:b/>
          <w:bCs/>
          <w:kern w:val="0"/>
          <w:sz w:val="24"/>
          <w:u w:val="single"/>
          <w:bdr w:val="double" w:sz="4" w:space="0" w:color="000000"/>
        </w:rPr>
      </w:r>
    </w:p>
    <w:p>
      <w:pPr>
        <w:pStyle w:val="Normal"/>
        <w:rPr>
          <w:rFonts w:ascii="ＤＦＧ細丸ゴシック体;ＭＳ ゴシック" w:hAnsi="ＤＦＧ細丸ゴシック体;ＭＳ ゴシック"/>
          <w:b/>
          <w:b/>
          <w:bCs/>
        </w:rPr>
      </w:pP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</w:rPr>
        <w:t>【計</w:t>
      </w:r>
      <w:r>
        <w:rPr>
          <w:rFonts w:ascii="ＤＦＧ細丸ゴシック体;ＭＳ ゴシック" w:hAnsi="ＤＦＧ細丸ゴシック体;ＭＳ ゴシック" w:cs="ＤＦＧ細丸ゴシック体;ＭＳ ゴシック" w:eastAsia="ＤＦＧ細丸ゴシック体;ＭＳ ゴシック"/>
          <w:b/>
          <w:bCs/>
        </w:rPr>
        <w:t xml:space="preserve"> 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</w:rPr>
        <w:t>器</w:t>
      </w:r>
      <w:r>
        <w:rPr>
          <w:rFonts w:ascii="ＤＦＧ細丸ゴシック体;ＭＳ ゴシック" w:hAnsi="ＤＦＧ細丸ゴシック体;ＭＳ ゴシック" w:cs="ＤＦＧ細丸ゴシック体;ＭＳ ゴシック" w:eastAsia="ＤＦＧ細丸ゴシック体;ＭＳ ゴシック"/>
          <w:b/>
          <w:bCs/>
        </w:rPr>
        <w:t xml:space="preserve"> 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</w:rPr>
        <w:t>部】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  <w:t>□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u w:val="thick"/>
        </w:rPr>
        <w:t>　標準片面指示（ＡＳ）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</w:rPr>
        <w:t>　　　　　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u w:val="thick"/>
        </w:rPr>
        <w:t>□　標準両面指示（ＡＷ）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</w:rPr>
        <w:t>　　　　　□　標準外計器（ＡＺ）</w:t>
      </w:r>
    </w:p>
    <w:p>
      <w:pPr>
        <w:pStyle w:val="Normal"/>
        <w:ind w:firstLine="420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</w:rPr>
        <w:t>　計器単体のみ（Ｓ）　　　　　　□　接点付仕様（Ｘ）　　　　　　　□　Ｄ（デジタル表示仕様）</w:t>
      </w:r>
    </w:p>
    <w:p>
      <w:pPr>
        <w:pStyle w:val="Normal"/>
        <w:rPr>
          <w:rFonts w:ascii="ＤＦＧ細丸ゴシック体;ＭＳ ゴシック" w:hAnsi="ＤＦＧ細丸ゴシック体;ＭＳ ゴシック" w:eastAsia="ＭＳ ゴシック;MS Gothic" w:cs="ＭＳ ゴシック;MS Gothic"/>
        </w:rPr>
      </w:pPr>
      <w:r>
        <w:rPr>
          <w:rFonts w:ascii="ＤＦＧ細丸ゴシック体;ＭＳ ゴシック" w:hAnsi="ＤＦＧ細丸ゴシック体;ＭＳ ゴシック" w:cs="ＭＳ ゴシック;MS Gothic" w:eastAsia="ＭＳ ゴシック;MS Gothic"/>
        </w:rPr>
        <w:t>　</w:t>
      </w:r>
    </w:p>
    <w:p>
      <w:pPr>
        <w:pStyle w:val="Normal"/>
        <w:rPr/>
      </w:pP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</w:rPr>
        <w:t>【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  <w:kern w:val="0"/>
        </w:rPr>
        <w:t>隔膜ホルダー材質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</w:rPr>
        <w:t>】</w:t>
      </w:r>
    </w:p>
    <w:p>
      <w:pPr>
        <w:pStyle w:val="Normal"/>
        <w:ind w:firstLine="359"/>
        <w:rPr/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  <w:t>■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u w:val="thick"/>
        </w:rPr>
        <w:t>　ＰＰ製（Ｐ）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</w:rPr>
        <w:t>　</w:t>
      </w:r>
      <w:r>
        <w:rPr>
          <w:rFonts w:ascii="ＤＦＧ細丸ゴシック体;ＭＳ ゴシック" w:hAnsi="ＤＦＧ細丸ゴシック体;ＭＳ ゴシック" w:cs="ＤＦＧ細丸ゴシック体;ＭＳ ゴシック" w:eastAsia="ＤＦＧ細丸ゴシック体;ＭＳ ゴシック"/>
        </w:rPr>
        <w:t xml:space="preserve"> 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</w:rPr>
        <w:t>　</w:t>
      </w:r>
    </w:p>
    <w:p>
      <w:pPr>
        <w:pStyle w:val="Normal"/>
        <w:ind w:firstLine="359"/>
        <w:rPr>
          <w:rFonts w:ascii="ＤＦＧ細丸ゴシック体;ＭＳ ゴシック" w:hAnsi="ＤＦＧ細丸ゴシック体;ＭＳ ゴシック" w:eastAsia="ＭＳ ゴシック;MS Gothic" w:cs="ＭＳ ゴシック;MS Gothic"/>
        </w:rPr>
      </w:pPr>
      <w:r>
        <w:rPr>
          <w:rFonts w:eastAsia="ＭＳ ゴシック;MS Gothic" w:cs="ＭＳ ゴシック;MS Gothic" w:ascii="ＤＦＧ細丸ゴシック体;ＭＳ ゴシック" w:hAnsi="ＤＦＧ細丸ゴシック体;ＭＳ ゴシック"/>
        </w:rPr>
      </w:r>
    </w:p>
    <w:p>
      <w:pPr>
        <w:pStyle w:val="Normal"/>
        <w:rPr/>
      </w:pP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</w:rPr>
        <w:t>【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  <w:spacing w:val="52"/>
          <w:kern w:val="0"/>
        </w:rPr>
        <w:t>表示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  <w:kern w:val="0"/>
        </w:rPr>
        <w:t>部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</w:rPr>
        <w:t>】</w:t>
      </w:r>
    </w:p>
    <w:p>
      <w:pPr>
        <w:pStyle w:val="Normal"/>
        <w:ind w:firstLine="386"/>
        <w:rPr/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  <w:t>□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u w:val="thick"/>
        </w:rPr>
        <w:t>　</w:t>
      </w:r>
      <w:r>
        <w:rPr>
          <w:rFonts w:eastAsia="ＭＳ ゴシック;MS Gothic" w:cs="ＭＳ ゴシック;MS Gothic" w:ascii="ＤＦＧ細丸ゴシック体;ＭＳ ゴシック" w:hAnsi="ＤＦＧ細丸ゴシック体;ＭＳ ゴシック"/>
          <w:u w:val="thick"/>
        </w:rPr>
        <w:t>φ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u w:val="thick"/>
        </w:rPr>
        <w:t>６０（６０）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</w:rPr>
        <w:t>　　　　　　　　□　</w:t>
      </w:r>
      <w:r>
        <w:rPr>
          <w:rFonts w:eastAsia="ＭＳ ゴシック;MS Gothic" w:cs="ＭＳ ゴシック;MS Gothic" w:ascii="ＤＦＧ細丸ゴシック体;ＭＳ ゴシック" w:hAnsi="ＤＦＧ細丸ゴシック体;ＭＳ ゴシック"/>
        </w:rPr>
        <w:t>φ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</w:rPr>
        <w:t>７５（７５）　　　　　　　□　</w:t>
      </w:r>
      <w:r>
        <w:rPr>
          <w:rFonts w:eastAsia="ＭＳ ゴシック;MS Gothic" w:cs="ＭＳ ゴシック;MS Gothic" w:ascii="ＤＦＧ細丸ゴシック体;ＭＳ ゴシック" w:hAnsi="ＤＦＧ細丸ゴシック体;ＭＳ ゴシック"/>
        </w:rPr>
        <w:t>φ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</w:rPr>
        <w:t>１００（１００）</w:t>
      </w:r>
    </w:p>
    <w:p>
      <w:pPr>
        <w:pStyle w:val="Normal"/>
        <w:ind w:firstLine="386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</w:rPr>
        <w:t>　</w:t>
      </w:r>
      <w:r>
        <w:rPr>
          <w:rFonts w:eastAsia="ＭＳ ゴシック;MS Gothic" w:cs="ＭＳ ゴシック;MS Gothic" w:ascii="ＤＦＧ細丸ゴシック体;ＭＳ ゴシック" w:hAnsi="ＤＦＧ細丸ゴシック体;ＭＳ ゴシック"/>
        </w:rPr>
        <w:t>φ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</w:rPr>
        <w:t>１５０（１５０）　　　　　　□　その他（ご希望表示径　</w:t>
      </w:r>
      <w:r>
        <w:rPr>
          <w:rFonts w:eastAsia="ＭＳ ゴシック;MS Gothic" w:cs="ＭＳ ゴシック;MS Gothic" w:ascii="ＤＦＧ細丸ゴシック体;ＭＳ ゴシック" w:hAnsi="ＤＦＧ細丸ゴシック体;ＭＳ ゴシック"/>
        </w:rPr>
        <w:t>φ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u w:val="single"/>
        </w:rPr>
        <w:t>　　　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</w:rPr>
        <w:t>）　※オプション品</w:t>
      </w:r>
    </w:p>
    <w:p>
      <w:pPr>
        <w:pStyle w:val="Normal"/>
        <w:rPr>
          <w:rFonts w:ascii="ＤＦＧ細丸ゴシック体;ＭＳ ゴシック" w:hAnsi="ＤＦＧ細丸ゴシック体;ＭＳ ゴシック" w:eastAsia="ＭＳ ゴシック;MS Gothic" w:cs="ＭＳ ゴシック;MS Gothic"/>
        </w:rPr>
      </w:pPr>
      <w:r>
        <w:rPr>
          <w:rFonts w:eastAsia="ＭＳ ゴシック;MS Gothic" w:cs="ＭＳ ゴシック;MS Gothic" w:ascii="ＤＦＧ細丸ゴシック体;ＭＳ ゴシック" w:hAnsi="ＤＦＧ細丸ゴシック体;ＭＳ ゴシック"/>
        </w:rPr>
      </w:r>
    </w:p>
    <w:p>
      <w:pPr>
        <w:pStyle w:val="Normal"/>
        <w:rPr/>
      </w:pP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</w:rPr>
        <w:t>【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  <w:spacing w:val="52"/>
          <w:kern w:val="0"/>
        </w:rPr>
        <w:t>レン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  <w:kern w:val="0"/>
        </w:rPr>
        <w:t>ジ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</w:rPr>
        <w:t>】</w:t>
      </w:r>
    </w:p>
    <w:p>
      <w:pPr>
        <w:pStyle w:val="Normal"/>
        <w:ind w:firstLine="359"/>
        <w:rPr/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  <w:t>□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u w:val="thick"/>
        </w:rPr>
        <w:t>　０．２５Ｍｐａ（０．２５）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</w:rPr>
        <w:t>　　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u w:val="thick"/>
        </w:rPr>
        <w:t>□　０．４Ｍｐａ（０．４）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</w:rPr>
        <w:t>　　　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u w:val="thick"/>
        </w:rPr>
        <w:t>□　０．６Ｍｐａ（０．６）</w:t>
      </w:r>
    </w:p>
    <w:p>
      <w:pPr>
        <w:pStyle w:val="Normal"/>
        <w:ind w:firstLine="359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</w:rPr>
        <w:t>　その他（ご希望レンジ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u w:val="single"/>
        </w:rPr>
        <w:t>　　　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</w:rPr>
        <w:t>Ｍｐａ）※オプション品</w:t>
      </w:r>
    </w:p>
    <w:p>
      <w:pPr>
        <w:pStyle w:val="Normal"/>
        <w:rPr>
          <w:rFonts w:ascii="ＤＦＧ細丸ゴシック体;ＭＳ ゴシック" w:hAnsi="ＤＦＧ細丸ゴシック体;ＭＳ ゴシック" w:eastAsia="ＭＳ ゴシック;MS Gothic" w:cs="ＭＳ ゴシック;MS Gothic"/>
        </w:rPr>
      </w:pPr>
      <w:r>
        <w:rPr>
          <w:rFonts w:eastAsia="ＭＳ ゴシック;MS Gothic" w:cs="ＭＳ ゴシック;MS Gothic" w:ascii="ＤＦＧ細丸ゴシック体;ＭＳ ゴシック" w:hAnsi="ＤＦＧ細丸ゴシック体;ＭＳ ゴシック"/>
        </w:rPr>
      </w:r>
    </w:p>
    <w:p>
      <w:pPr>
        <w:pStyle w:val="Normal"/>
        <w:rPr/>
      </w:pP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</w:rPr>
        <w:t>【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  <w:spacing w:val="52"/>
          <w:kern w:val="0"/>
        </w:rPr>
        <w:t>株材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  <w:kern w:val="0"/>
        </w:rPr>
        <w:t>質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</w:rPr>
        <w:t>】</w:t>
      </w:r>
    </w:p>
    <w:p>
      <w:pPr>
        <w:pStyle w:val="Normal"/>
        <w:ind w:firstLine="359"/>
        <w:rPr>
          <w:rFonts w:ascii="ＤＦＧ細丸ゴシック体;ＭＳ ゴシック" w:hAnsi="ＤＦＧ細丸ゴシック体;ＭＳ ゴシック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  <w:t>□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u w:val="thick"/>
        </w:rPr>
        <w:t>　ＢＳ製〈樹脂キャップ付〉（Ｂ）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</w:rPr>
        <w:t>　</w:t>
      </w:r>
      <w:r>
        <w:rPr>
          <w:rFonts w:ascii="ＤＦＧ細丸ゴシック体;ＭＳ ゴシック" w:hAnsi="ＤＦＧ細丸ゴシック体;ＭＳ ゴシック" w:cs="ＤＦＧ細丸ゴシック体;ＭＳ ゴシック" w:eastAsia="ＤＦＧ細丸ゴシック体;ＭＳ ゴシック"/>
        </w:rPr>
        <w:t xml:space="preserve"> 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</w:rPr>
        <w:t>□　ＳＵＳ３１６製（６）※オプション品</w:t>
      </w:r>
      <w:r>
        <w:rPr>
          <w:rFonts w:ascii="ＤＦＧ細丸ゴシック体;ＭＳ ゴシック" w:hAnsi="ＤＦＧ細丸ゴシック体;ＭＳ ゴシック" w:cs="ＤＦＧ細丸ゴシック体;ＭＳ ゴシック" w:eastAsia="ＤＦＧ細丸ゴシック体;ＭＳ ゴシック"/>
        </w:rPr>
        <w:t xml:space="preserve"> </w:t>
      </w:r>
    </w:p>
    <w:p>
      <w:pPr>
        <w:pStyle w:val="Normal"/>
        <w:rPr>
          <w:rFonts w:ascii="ＤＦＧ細丸ゴシック体;ＭＳ ゴシック" w:hAnsi="ＤＦＧ細丸ゴシック体;ＭＳ ゴシック" w:eastAsia="ＭＳ ゴシック;MS Gothic" w:cs="ＭＳ ゴシック;MS Gothic"/>
        </w:rPr>
      </w:pPr>
      <w:r>
        <w:rPr>
          <w:rFonts w:eastAsia="ＭＳ ゴシック;MS Gothic" w:cs="ＭＳ ゴシック;MS Gothic" w:ascii="ＤＦＧ細丸ゴシック体;ＭＳ ゴシック" w:hAnsi="ＤＦＧ細丸ゴシック体;ＭＳ ゴシック"/>
        </w:rPr>
      </w:r>
    </w:p>
    <w:p>
      <w:pPr>
        <w:pStyle w:val="Normal"/>
        <w:rPr/>
      </w:pP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</w:rPr>
        <w:t>【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  <w:spacing w:val="18"/>
          <w:w w:val="93"/>
          <w:kern w:val="0"/>
        </w:rPr>
        <w:t>接点仕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  <w:spacing w:val="-26"/>
          <w:w w:val="93"/>
          <w:kern w:val="0"/>
        </w:rPr>
        <w:t>様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</w:rPr>
        <w:t>】（※接点付き仕様の場合のみ）</w:t>
      </w:r>
    </w:p>
    <w:p>
      <w:pPr>
        <w:pStyle w:val="Normal"/>
        <w:ind w:firstLine="359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</w:rPr>
        <w:t>　上下限〈２接点〉（Ｗ）　　□　上限のみ〈１接点〉（Ｈ）　　□　下限のみ〈１接点〉（Ｌ）</w:t>
      </w:r>
    </w:p>
    <w:p>
      <w:pPr>
        <w:pStyle w:val="Normal"/>
        <w:rPr>
          <w:rFonts w:ascii="ＤＦＧ細丸ゴシック体;ＭＳ ゴシック" w:hAnsi="ＤＦＧ細丸ゴシック体;ＭＳ ゴシック" w:eastAsia="ＭＳ ゴシック;MS Gothic" w:cs="ＭＳ ゴシック;MS Gothic"/>
        </w:rPr>
      </w:pPr>
      <w:r>
        <w:rPr>
          <w:rFonts w:eastAsia="ＭＳ ゴシック;MS Gothic" w:cs="ＭＳ ゴシック;MS Gothic" w:ascii="ＤＦＧ細丸ゴシック体;ＭＳ ゴシック" w:hAnsi="ＤＦＧ細丸ゴシック体;ＭＳ ゴシック"/>
        </w:rPr>
      </w:r>
    </w:p>
    <w:p>
      <w:pPr>
        <w:pStyle w:val="Normal"/>
        <w:rPr>
          <w:rFonts w:ascii="ＤＦＧ細丸ゴシック体;ＭＳ ゴシック" w:hAnsi="ＤＦＧ細丸ゴシック体;ＭＳ ゴシック" w:eastAsia="ＭＳ ゴシック;MS Gothic" w:cs="ＭＳ ゴシック;MS Gothic"/>
          <w:b/>
          <w:b/>
          <w:bCs/>
        </w:rPr>
      </w:pP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</w:rPr>
        <w:t>【締付ボルト材質】（※ＰＰ製保護カバー付）</w:t>
      </w:r>
    </w:p>
    <w:p>
      <w:pPr>
        <w:pStyle w:val="Normal"/>
        <w:ind w:firstLine="359"/>
        <w:rPr>
          <w:rFonts w:ascii="ＤＦＧ細丸ゴシック体;ＭＳ ゴシック" w:hAnsi="ＤＦＧ細丸ゴシック体;ＭＳ ゴシック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  <w:t>■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u w:val="thick"/>
        </w:rPr>
        <w:t>　ＳＵＳ３０４製（Ｎ）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</w:rPr>
        <w:t>　　□チタン製（Ｔ）※オプション品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ＤＦＧ細丸ゴシック体;ＭＳ ゴシック" w:hAnsi="ＤＦＧ細丸ゴシック体;ＭＳ ゴシック" w:eastAsia="ＭＳ ゴシック;MS Gothic" w:cs="ＭＳ ゴシック;MS Gothic"/>
        </w:rPr>
      </w:pPr>
      <w:r>
        <w:rPr>
          <w:rFonts w:eastAsia="ＭＳ ゴシック;MS Gothic" w:cs="ＭＳ ゴシック;MS Gothic" w:ascii="ＤＦＧ細丸ゴシック体;ＭＳ ゴシック" w:hAnsi="ＤＦＧ細丸ゴシック体;ＭＳ ゴシック"/>
        </w:rPr>
      </w:r>
    </w:p>
    <w:p>
      <w:pPr>
        <w:pStyle w:val="Normal"/>
        <w:rPr/>
      </w:pP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</w:rPr>
        <w:t>【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  <w:spacing w:val="52"/>
          <w:kern w:val="0"/>
        </w:rPr>
        <w:t>接続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  <w:kern w:val="0"/>
        </w:rPr>
        <w:t>部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</w:rPr>
        <w:t>】</w:t>
      </w:r>
    </w:p>
    <w:p>
      <w:pPr>
        <w:pStyle w:val="Normal"/>
        <w:ind w:firstLine="359"/>
        <w:rPr>
          <w:rFonts w:ascii="ＤＦＧ細丸ゴシック体;ＭＳ ゴシック" w:hAnsi="ＤＦＧ細丸ゴシック体;ＭＳ ゴシック" w:eastAsia="ＭＳ ゴシック;MS Gothic" w:cs="ＭＳ ゴシック;MS Gothic"/>
          <w:u w:val="single"/>
        </w:rPr>
      </w:pPr>
      <w:r>
        <w:rPr>
          <w:rFonts w:ascii="ＤＦＧ細丸ゴシック体;ＭＳ ゴシック" w:hAnsi="ＤＦＧ細丸ゴシック体;ＭＳ ゴシック" w:cs="ＭＳ ゴシック;MS Gothic" w:eastAsia="ＭＳ ゴシック;MS Gothic"/>
        </w:rPr>
        <w:t>雄ネジ仕様　　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u w:val="thick"/>
        </w:rPr>
        <w:t>□１／２Ｒ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</w:rPr>
        <w:t>　　　　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u w:val="thick"/>
        </w:rPr>
        <w:t>□３／８Ｒ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</w:rPr>
        <w:t>　　　　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u w:val="thick"/>
        </w:rPr>
        <w:t>□１／４Ｒ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59"/>
        <w:rPr>
          <w:rFonts w:ascii="ＤＦＧ細丸ゴシック体;ＭＳ ゴシック" w:hAnsi="ＤＦＧ細丸ゴシック体;ＭＳ ゴシック" w:eastAsia="ＭＳ ゴシック;MS Gothic" w:cs="ＭＳ ゴシック;MS Gothic"/>
        </w:rPr>
      </w:pPr>
      <w:r>
        <w:rPr>
          <w:rFonts w:ascii="ＤＦＧ細丸ゴシック体;ＭＳ ゴシック" w:hAnsi="ＤＦＧ細丸ゴシック体;ＭＳ ゴシック" w:cs="ＭＳ ゴシック;MS Gothic" w:eastAsia="ＭＳ ゴシック;MS Gothic"/>
        </w:rPr>
        <w:t>雌ネジ仕様　　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u w:val="thick"/>
        </w:rPr>
        <w:t>□１／８ＲＣ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</w:rPr>
        <w:t>　　　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u w:val="thick"/>
        </w:rPr>
        <w:t>□１／２ＲＣ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</w:rPr>
        <w:t>　　　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u w:val="thick"/>
        </w:rPr>
        <w:t>□３／８ＲＣ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</w:rPr>
        <w:t>　　　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u w:val="thick"/>
        </w:rPr>
        <w:t>□１／４ＲＣ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59"/>
        <w:rPr>
          <w:rFonts w:ascii="ＤＦＧ細丸ゴシック体;ＭＳ ゴシック" w:hAnsi="ＤＦＧ細丸ゴシック体;ＭＳ ゴシック" w:eastAsia="ＭＳ ゴシック;MS Gothic" w:cs="ＭＳ ゴシック;MS Gothic"/>
        </w:rPr>
      </w:pPr>
      <w:r>
        <w:rPr>
          <w:rFonts w:ascii="ＤＦＧ細丸ゴシック体;ＭＳ ゴシック" w:hAnsi="ＤＦＧ細丸ゴシック体;ＭＳ ゴシック" w:cs="ＭＳ ゴシック;MS Gothic" w:eastAsia="ＭＳ ゴシック;MS Gothic"/>
        </w:rPr>
        <w:t>　　　　　　　（※雌ネジ仕様は、</w:t>
      </w:r>
      <w:r>
        <w:rPr>
          <w:rFonts w:eastAsia="ＭＳ ゴシック;MS Gothic" w:cs="ＭＳ ゴシック;MS Gothic" w:ascii="ＤＦＧ細丸ゴシック体;ＭＳ ゴシック" w:hAnsi="ＤＦＧ細丸ゴシック体;ＭＳ ゴシック"/>
        </w:rPr>
        <w:t>1/8RC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</w:rPr>
        <w:t>以外は</w:t>
      </w:r>
      <w:r>
        <w:rPr>
          <w:rFonts w:eastAsia="ＭＳ ゴシック;MS Gothic" w:cs="ＭＳ ゴシック;MS Gothic" w:ascii="ＤＦＧ細丸ゴシック体;ＭＳ ゴシック" w:hAnsi="ＤＦＧ細丸ゴシック体;ＭＳ ゴシック"/>
        </w:rPr>
        <w:t>PVC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</w:rPr>
        <w:t>製の雌ネジホルダー仕様にて対応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59"/>
        <w:rPr>
          <w:rFonts w:ascii="ＤＦＧ細丸ゴシック体;ＭＳ ゴシック" w:hAnsi="ＤＦＧ細丸ゴシック体;ＭＳ ゴシック" w:eastAsia="ＭＳ ゴシック;MS Gothic" w:cs="ＭＳ ゴシック;MS Gothic"/>
        </w:rPr>
      </w:pPr>
      <w:r>
        <w:rPr>
          <w:rFonts w:eastAsia="ＭＳ ゴシック;MS Gothic" w:cs="ＭＳ ゴシック;MS Gothic" w:ascii="ＤＦＧ細丸ゴシック体;ＭＳ ゴシック" w:hAnsi="ＤＦＧ細丸ゴシック体;ＭＳ ゴシック"/>
        </w:rPr>
      </w:r>
    </w:p>
    <w:p>
      <w:pPr>
        <w:pStyle w:val="Normal"/>
        <w:rPr/>
      </w:pP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</w:rPr>
        <w:t>【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  <w:spacing w:val="52"/>
          <w:kern w:val="0"/>
        </w:rPr>
        <w:t>その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  <w:kern w:val="0"/>
        </w:rPr>
        <w:t>他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</w:rPr>
        <w:t>】</w:t>
      </w:r>
    </w:p>
    <w:p>
      <w:pPr>
        <w:pStyle w:val="Normal"/>
        <w:rPr>
          <w:rFonts w:ascii="ＤＦＧ細丸ゴシック体;ＭＳ ゴシック" w:hAnsi="ＤＦＧ細丸ゴシック体;ＭＳ ゴシック" w:eastAsia="ＭＳ ゴシック;MS Gothic" w:cs="ＭＳ ゴシック;MS Gothic"/>
        </w:rPr>
      </w:pPr>
      <w:r>
        <w:rPr>
          <w:rFonts w:ascii="ＤＦＧ細丸ゴシック体;ＭＳ ゴシック" w:hAnsi="ＤＦＧ細丸ゴシック体;ＭＳ ゴシック" w:cs="ＭＳ ゴシック;MS Gothic" w:eastAsia="ＭＳ ゴシック;MS Gothic"/>
        </w:rPr>
        <w:t>　　特殊仕様をご希望の場合は、下記に内容をご記入下さい。（その他オプション：脈動防止虫付、等）</w:t>
      </w:r>
    </w:p>
    <w:p>
      <w:pPr>
        <w:pStyle w:val="Normal"/>
        <w:rPr>
          <w:rFonts w:ascii="ＤＦＧ細丸ゴシック体;ＭＳ ゴシック" w:hAnsi="ＤＦＧ細丸ゴシック体;ＭＳ ゴシック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ＤＦＧ細丸ゴシック体;ＭＳ ゴシック" w:hAnsi="ＤＦＧ細丸ゴシック体;ＭＳ 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523990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液仕様をご記入下さ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1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液仕様をご記入下さ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Ｇ細丸ゴシック体;ＭＳ ゴシック" w:hAnsi="ＤＦＧ細丸ゴシック体;ＭＳ ゴシック" w:eastAsia="ＭＳ ゴシック;MS Gothic" w:cs="ＭＳ ゴシック;MS Gothic"/>
        </w:rPr>
      </w:pPr>
      <w:r>
        <w:rPr>
          <w:rFonts w:eastAsia="ＭＳ ゴシック;MS Gothic" w:cs="ＭＳ ゴシック;MS Gothic" w:ascii="ＤＦＧ細丸ゴシック体;ＭＳ ゴシック" w:hAnsi="ＤＦＧ細丸ゴシック体;ＭＳ ゴシック"/>
        </w:rPr>
      </w:r>
    </w:p>
    <w:p>
      <w:pPr>
        <w:pStyle w:val="Normal"/>
        <w:jc w:val="center"/>
        <w:rPr>
          <w:rFonts w:ascii="ＤＦＧ細丸ゴシック体;ＭＳ ゴシック" w:hAnsi="ＤＦＧ細丸ゴシック体;ＭＳ ゴシック" w:eastAsia="ＭＳ ゴシック;MS Gothic" w:cs="ＭＳ ゴシック;MS Gothic"/>
        </w:rPr>
      </w:pPr>
      <w:r>
        <w:rPr>
          <w:rFonts w:eastAsia="ＭＳ ゴシック;MS Gothic" w:cs="ＭＳ ゴシック;MS Gothic" w:ascii="ＤＦＧ細丸ゴシック体;ＭＳ ゴシック" w:hAnsi="ＤＦＧ細丸ゴシック体;ＭＳ ゴシック"/>
        </w:rPr>
      </w:r>
    </w:p>
    <w:p>
      <w:pPr>
        <w:pStyle w:val="Normal"/>
        <w:rPr/>
      </w:pP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  <w:sz w:val="22"/>
        </w:rPr>
        <w:t>【依頼内容】　　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sz w:val="24"/>
        </w:rPr>
        <w:t>上記仕様で、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  <w:sz w:val="24"/>
        </w:rPr>
        <w:t>（　　　　台）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sz w:val="24"/>
        </w:rPr>
        <w:t>の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  <w:sz w:val="24"/>
        </w:rPr>
        <w:t>【　見</w:t>
      </w:r>
      <w:r>
        <w:rPr>
          <w:rFonts w:ascii="ＤＦＧ細丸ゴシック体;ＭＳ ゴシック" w:hAnsi="ＤＦＧ細丸ゴシック体;ＭＳ ゴシック" w:cs="ＤＦＧ細丸ゴシック体;ＭＳ ゴシック" w:eastAsia="ＤＦＧ細丸ゴシック体;ＭＳ ゴシック"/>
          <w:b/>
          <w:bCs/>
          <w:sz w:val="24"/>
        </w:rPr>
        <w:t xml:space="preserve"> 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  <w:sz w:val="24"/>
        </w:rPr>
        <w:t>積</w:t>
      </w:r>
      <w:r>
        <w:rPr>
          <w:rFonts w:ascii="ＤＦＧ細丸ゴシック体;ＭＳ ゴシック" w:hAnsi="ＤＦＧ細丸ゴシック体;ＭＳ ゴシック" w:cs="ＤＦＧ細丸ゴシック体;ＭＳ ゴシック" w:eastAsia="ＤＦＧ細丸ゴシック体;ＭＳ ゴシック"/>
          <w:b/>
          <w:bCs/>
          <w:sz w:val="24"/>
        </w:rPr>
        <w:t xml:space="preserve"> 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  <w:sz w:val="24"/>
        </w:rPr>
        <w:t>・</w:t>
      </w:r>
      <w:r>
        <w:rPr>
          <w:rFonts w:ascii="ＤＦＧ細丸ゴシック体;ＭＳ ゴシック" w:hAnsi="ＤＦＧ細丸ゴシック体;ＭＳ ゴシック" w:cs="ＤＦＧ細丸ゴシック体;ＭＳ ゴシック" w:eastAsia="ＤＦＧ細丸ゴシック体;ＭＳ ゴシック"/>
          <w:b/>
          <w:bCs/>
          <w:sz w:val="24"/>
        </w:rPr>
        <w:t xml:space="preserve"> 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  <w:sz w:val="24"/>
        </w:rPr>
        <w:t>注</w:t>
      </w:r>
      <w:r>
        <w:rPr>
          <w:rFonts w:ascii="ＤＦＧ細丸ゴシック体;ＭＳ ゴシック" w:hAnsi="ＤＦＧ細丸ゴシック体;ＭＳ ゴシック" w:cs="ＤＦＧ細丸ゴシック体;ＭＳ ゴシック" w:eastAsia="ＤＦＧ細丸ゴシック体;ＭＳ ゴシック"/>
          <w:b/>
          <w:bCs/>
          <w:sz w:val="24"/>
        </w:rPr>
        <w:t xml:space="preserve"> 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  <w:sz w:val="24"/>
        </w:rPr>
        <w:t>文</w:t>
      </w:r>
      <w:r>
        <w:rPr>
          <w:rFonts w:ascii="ＤＦＧ細丸ゴシック体;ＭＳ ゴシック" w:hAnsi="ＤＦＧ細丸ゴシック体;ＭＳ ゴシック" w:cs="ＤＦＧ細丸ゴシック体;ＭＳ ゴシック" w:eastAsia="ＤＦＧ細丸ゴシック体;ＭＳ ゴシック"/>
          <w:b/>
          <w:bCs/>
          <w:sz w:val="24"/>
        </w:rPr>
        <w:t xml:space="preserve"> 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b/>
          <w:bCs/>
          <w:sz w:val="24"/>
        </w:rPr>
        <w:t>】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sz w:val="24"/>
        </w:rPr>
        <w:t>を、依頼します。</w:t>
      </w:r>
    </w:p>
    <w:p>
      <w:pPr>
        <w:pStyle w:val="Normal"/>
        <w:rPr>
          <w:rFonts w:ascii="ＤＦＧ細丸ゴシック体;ＭＳ ゴシック" w:hAnsi="ＤＦＧ細丸ゴシック体;ＭＳ ゴシック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ＤＦＧ細丸ゴシック体;ＭＳ ゴシック" w:hAnsi="ＤＦＧ細丸ゴシック体;ＭＳ ゴシック"/>
          <w:b/>
          <w:bCs/>
          <w:sz w:val="22"/>
        </w:rPr>
      </w:r>
    </w:p>
    <w:p>
      <w:pPr>
        <w:pStyle w:val="Normal"/>
        <w:rPr/>
      </w:pPr>
      <w:r>
        <w:rPr>
          <w:rFonts w:ascii="ＤＦＧ細丸ゴシック体;ＭＳ ゴシック" w:hAnsi="ＤＦＧ細丸ゴシック体;ＭＳ ゴシック" w:cs="ＭＳ ゴシック;MS Gothic" w:eastAsia="ＭＳ ゴシック;MS Gothic"/>
          <w:sz w:val="22"/>
          <w:szCs w:val="22"/>
        </w:rPr>
        <w:t>（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spacing w:val="229"/>
          <w:kern w:val="0"/>
          <w:sz w:val="22"/>
          <w:szCs w:val="22"/>
        </w:rPr>
        <w:t>貴社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kern w:val="0"/>
          <w:sz w:val="22"/>
          <w:szCs w:val="22"/>
        </w:rPr>
        <w:t>名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ＤＦＧ細丸ゴシック体;ＭＳ ゴシック" w:hAnsi="ＤＦＧ細丸ゴシック体;ＭＳ ゴシック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ＤＦＧ細丸ゴシック体;ＭＳ ゴシック" w:hAnsi="ＤＦＧ細丸ゴシック体;ＭＳ ゴシック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ＤＦＧ細丸ゴシック体;ＭＳ ゴシック" w:hAnsi="ＤＦＧ細丸ゴシック体;ＭＳ ゴシック" w:cs="ＭＳ ゴシック;MS Gothic" w:eastAsia="ＭＳ ゴシック;MS Gothic"/>
          <w:sz w:val="22"/>
          <w:szCs w:val="22"/>
        </w:rPr>
        <w:t>（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spacing w:val="12"/>
          <w:w w:val="93"/>
          <w:kern w:val="0"/>
          <w:sz w:val="22"/>
          <w:szCs w:val="22"/>
        </w:rPr>
        <w:t>住所・電話番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w w:val="93"/>
          <w:kern w:val="0"/>
          <w:sz w:val="22"/>
          <w:szCs w:val="22"/>
        </w:rPr>
        <w:t>号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sz w:val="22"/>
          <w:szCs w:val="22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ＤＦＧ細丸ゴシック体;ＭＳ ゴシック" w:hAnsi="ＤＦＧ細丸ゴシック体;ＭＳ ゴシック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ＤＦＧ細丸ゴシック体;ＭＳ ゴシック" w:hAnsi="ＤＦＧ細丸ゴシック体;ＭＳ ゴシック"/>
          <w:sz w:val="22"/>
          <w:szCs w:val="22"/>
        </w:rPr>
      </w:r>
    </w:p>
    <w:p>
      <w:pPr>
        <w:pStyle w:val="Normal"/>
        <w:rPr>
          <w:rFonts w:ascii="ＤＦＧ細丸ゴシック体;ＭＳ ゴシック" w:hAnsi="ＤＦＧ細丸ゴシック体;ＭＳ ゴシック" w:eastAsia="ＭＳ ゴシック;MS Gothic" w:cs="ＭＳ ゴシック;MS Gothic"/>
          <w:sz w:val="22"/>
          <w:szCs w:val="22"/>
        </w:rPr>
      </w:pPr>
      <w:r>
        <w:rPr>
          <w:rFonts w:ascii="ＤＦＧ細丸ゴシック体;ＭＳ ゴシック" w:hAnsi="ＤＦＧ細丸ゴシック体;ＭＳ ゴシック" w:cs="ＭＳ ゴシック;MS Gothic" w:eastAsia="ＭＳ ゴシック;MS Gothic"/>
          <w:sz w:val="22"/>
          <w:szCs w:val="22"/>
        </w:rPr>
        <w:t>（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spacing w:val="59"/>
          <w:kern w:val="0"/>
          <w:sz w:val="22"/>
          <w:szCs w:val="22"/>
        </w:rPr>
        <w:t>御担当者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spacing w:val="2"/>
          <w:kern w:val="0"/>
          <w:sz w:val="22"/>
          <w:szCs w:val="22"/>
        </w:rPr>
        <w:t>名</w:t>
      </w:r>
      <w:r>
        <w:rPr>
          <w:rFonts w:ascii="ＤＦＧ細丸ゴシック体;ＭＳ ゴシック" w:hAnsi="ＤＦＧ細丸ゴシック体;ＭＳ ゴシック" w:cs="ＭＳ ゴシック;MS Gothic" w:eastAsia="ＭＳ ゴシック;MS Gothic"/>
          <w:sz w:val="22"/>
          <w:szCs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0375</wp:posOffset>
                </wp:positionV>
                <wp:extent cx="6858000" cy="386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940"/>
                              <w:jc w:val="right"/>
                              <w:rPr>
                                <w:rFonts w:ascii="Embassy JS;Courier New" w:hAnsi="Embassy JS;Courier New" w:cs="Embassy JS;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Aqua</w:t>
                            </w:r>
                            <w:r>
                              <w:rPr>
                                <w:rStyle w:val="Emphasis"/>
                              </w:rPr>
                              <w:t>・</w:t>
                            </w:r>
                            <w:r>
                              <w:rPr>
                                <w:rStyle w:val="Emphasis"/>
                              </w:rPr>
                              <w:t>Technos  co.,Ltd</w:t>
                            </w:r>
                            <w:r>
                              <w:rPr>
                                <w:rFonts w:ascii="Embassy JS;Courier New" w:hAnsi="Embassy JS;Courier New" w:cs="Embassy JS;Courier New"/>
                                <w:b/>
                                <w:bCs/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(18-08)</w:t>
                            </w:r>
                          </w:p>
                          <w:p>
                            <w:pPr>
                              <w:pStyle w:val="Normal"/>
                              <w:ind w:firstLine="208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0.4pt;mso-wrap-distance-left:9.05pt;mso-wrap-distance-right:9.05pt;mso-wrap-distance-top:0pt;mso-wrap-distance-bottom:0pt;margin-top:36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940"/>
                        <w:jc w:val="right"/>
                        <w:rPr>
                          <w:rFonts w:ascii="Embassy JS;Courier New" w:hAnsi="Embassy JS;Courier New" w:cs="Embassy JS;Courier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</w:rPr>
                        <w:t>Aqua</w:t>
                      </w:r>
                      <w:r>
                        <w:rPr>
                          <w:rStyle w:val="Emphasis"/>
                        </w:rPr>
                        <w:t>・</w:t>
                      </w:r>
                      <w:r>
                        <w:rPr>
                          <w:rStyle w:val="Emphasis"/>
                        </w:rPr>
                        <w:t>Technos  co.,Ltd</w:t>
                      </w:r>
                      <w:r>
                        <w:rPr>
                          <w:rFonts w:ascii="Embassy JS;Courier New" w:hAnsi="Embassy JS;Courier New" w:cs="Embassy JS;Courier New"/>
                          <w:b/>
                          <w:bCs/>
                          <w:sz w:val="28"/>
                          <w:szCs w:val="28"/>
                        </w:rPr>
                        <w:t>　　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6"/>
                          <w:szCs w:val="16"/>
                        </w:rPr>
                        <w:t>(18-08)</w:t>
                      </w:r>
                    </w:p>
                    <w:p>
                      <w:pPr>
                        <w:pStyle w:val="Normal"/>
                        <w:ind w:firstLine="208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16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18"/>
        <w:jc w:val="center"/>
        <w:rPr>
          <w:rFonts w:ascii="ＤＦＧ細丸ゴシック体;ＭＳ ゴシック" w:hAnsi="ＤＦＧ細丸ゴシック体;ＭＳ ゴシック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ＤＦＧ細丸ゴシック体;ＭＳ ゴシック" w:hAnsi="ＤＦＧ細丸ゴシック体;ＭＳ ゴシック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Ｇ細丸ゴシック体">
    <w:altName w:val="ＭＳ ゴシック"/>
    <w:charset w:val="80"/>
    <w:family w:val="modern"/>
    <w:pitch w:val="variable"/>
  </w:font>
  <w:font w:name="Embassy J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13:00Z</dcterms:created>
  <dc:creator>H.Mori</dc:creator>
  <dc:description/>
  <dc:language>en-US</dc:language>
  <cp:lastModifiedBy>H.Mori</cp:lastModifiedBy>
  <cp:lastPrinted>2009-02-03T17:10:00Z</cp:lastPrinted>
  <dcterms:modified xsi:type="dcterms:W3CDTF">2018-08-22T01:13:00Z</dcterms:modified>
  <cp:revision>2</cp:revision>
  <dc:subject/>
  <dc:title/>
</cp:coreProperties>
</file>